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Three options for old police st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ork is continuing on Tai Kwun - the heritage and arts rejuvenation project at the old Central Police Station compou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eople are understandably interested in Block 4, the 1860s building that partly collapsed in May last year. After considering many alternatives, specialists and project managers have come up with three possible recovery opt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is to rebuild the missing parts of the block using modern and some original materials. This would leave the structure looking pretty much as it would have done, though part of it would not be authentic. This option downplays the fact that the collapse happened. The other two would preserve the collapse itself as part of the site's sto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econd option is to replace the missing part of the block with a contrasting modern design. This would enable strengthening of the structure and a wider range of uses for i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third is to make the remaining structure secure and leave the missing part as a courtyard. This reduces floor space - though of course it creates an additional open are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are obvious trade-offs here among practical engineering issues, preservation of heritage and the future use of the space. It is important to remember that the collapse affected around 15 percent of the original bloc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hichever of these options is used, most of the old building will be preserv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verall project is on course, and Tai Kwun looks set to be the most significant revitalization project so far seen in Hong Ko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21,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9-21T09:17:00Z</dcterms:modified>
  <cp:revision>36</cp:revision>
  <dc:subject/>
  <dc:title>SCMP Article</dc:title>
</cp:coreProperties>
</file>