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Get hooked on Sharks and Pira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still time to catch two interesting exhibitions at the Hong Kong Maritime Museum on Central waterfro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is entitled On Sharks and Humanity, and - unusually for the Maritime Museum - it is made up of contemporary 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has appeared elsewhere in the world and is co-curated with Parkview Arts Action and partnered by WildAid non-profit. It comprises works by 36 international artists to draw attention to the role sharks play in the ocean environment, and the wider impact of the shark-fin trad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s are in various media and are displayed in locations inside and around the museum. It lasts until September 30.</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exhibition, which runs until October 8, will appeal to fans of maritime and East Asian history: Pirates of the South China Sea: Chasing Cheung Po Tsai and the Port C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ontext of this show is the development of trade routes in this region from the 16th to the 20th centuries. Subjects covered include the growth of various ports and technological advances in shipbuild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ocus is how pirates took advantage of this expansion in sea trade - and how they adapted their tactics to counteract improvements in the designs of the trading vesse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pays particular attention to prominent pirate leaders from this region. Although they were regarded as criminals by government, some of these pirate chiefs were virtual rulers in their own right and were regarded as heroes in some coastal communitie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Full details at http://www.hkmaritimemuseum.or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6,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9-06T06:41:00Z</dcterms:modified>
  <cp:revision>35</cp:revision>
  <dc:subject/>
  <dc:title>SCMP Article</dc:title>
</cp:coreProperties>
</file>