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Artworks of scholar make splendid sh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rofessor Jao Tsung-i is one of Hong Kong's most renowned scholars of Chinese classics, culture and a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ell as teaching at university level here and in Singapore, he has authored more than 100 books and conducted research on a wide range of subjects, from philosophy to music, and religion to language. He has received a wide range of awards and academic recognition not only locally, but also in the mainland and from as far away as India and Fra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 is the centenary of his birth in the Chaozhou region. Several events are marking the occasion and also highlighting Jao's own artwor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kong Post has just released a set of stamps featuring Jao's skill and distinctive style in calligraphy, portrait, and landscape and bird-and-flower paintings. He has titled this series of stamps "Penmanship of Xuanta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can also see an exhibition of his works at the Thematic Gallery at the Hong Kong Heritage Museum. The show is called Splendours of Dunhuang: Jao Tsung-i's Selected Academic and Art Works Inspired by Dunhuang Cultu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displays various publications, paintings and calligraphy by Jao related to Dunhuang art and culture. Dunhuang, in Gansu province, was an important pilgrimage and trading post on the Silk Road from 1,000 to 2,000 year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especially famous for the Buddhist murals in the Mogao caves, and several of Jao's works draw specifically on Buddhist them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exhibition continues until September 18.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www.heritagemuseum.gov.hk for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30,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8-30T09:27:00Z</dcterms:modified>
  <cp:revision>37</cp:revision>
  <dc:subject/>
  <dc:title>SCMP Article</dc:title>
</cp:coreProperties>
</file>