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jc w:val="center"/>
        <w:rPr>
          <w:rFonts w:ascii="Arial" w:hAnsi="Arial" w:cs="Arial"/>
          <w:b/>
          <w:b/>
          <w:bCs/>
          <w:color w:val="000000"/>
          <w:sz w:val="27"/>
          <w:szCs w:val="27"/>
          <w:shd w:fill="FFFFFF" w:val="clear"/>
          <w:lang w:val="en-US"/>
        </w:rPr>
      </w:pPr>
      <w:r>
        <w:rPr>
          <w:rFonts w:cs="Arial" w:ascii="Arial" w:hAnsi="Arial"/>
          <w:b/>
          <w:bCs/>
          <w:color w:val="000000"/>
          <w:sz w:val="27"/>
          <w:szCs w:val="27"/>
          <w:shd w:fill="FFFFFF" w:val="clear"/>
        </w:rPr>
        <w:t>Lighten up at the Space Museum</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Despite Hong Kong's light pollution and clouds, it is occasionally possible - in theory - to see a partial eclipse or a meteor shower. But you can forget about ever seeing the aurora borealis, or northern light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aurora can be seen in the regions around the poles (the southern version is called the aurora australis). It is created when electrically charged particles from the sun hit the Earth's atmosphere, causing gas particles to light up. It's a bit like the process in neon sign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result is a glow in the sky - like a sunset - usually greenish in color, but occasionally pink or purple. Good displays are quite bright, and the aurora hangs like a curtain or a cloud, slowly swirling and shifting in shape across the night sky.</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o see it in real life, you need to go to somewhere like Finland or Alaska. But if you can't make it that far, for the next couple of months you can see the next best thing at the Hong Kong Space Museum in Tsim Sha Tsui.</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Kagaya's Aurora is a film production that uses time-lapse and other photographic techniques to recreate the aurora under the dome in the museum's Stanley Ho Space Theatre. It explains the science behind the aurora, and also features aerial views of other polar feature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show is produced by Japan's Kagaya Studio, which specializes in computer graphics and art - and the visuals are supplemented with lavish music. Look up the Space Museum at http://www.lcsd.gov.hk/ for details.</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August 24, 2017</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56:00Z</dcterms:created>
  <dc:creator>User</dc:creator>
  <dc:description/>
  <cp:keywords/>
  <dc:language>en-US</dc:language>
  <cp:lastModifiedBy>Ice Lee</cp:lastModifiedBy>
  <cp:lastPrinted>2013-08-28T10:26:00Z</cp:lastPrinted>
  <dcterms:modified xsi:type="dcterms:W3CDTF">2017-08-24T06:49:00Z</dcterms:modified>
  <cp:revision>35</cp:revision>
  <dc:subject/>
  <dc:title>SCMP Article</dc:title>
</cp:coreProperties>
</file>