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Get ready for the ultimate te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anks to my work with Oxfam Hong Kong, I am familiar with the Oxfam Trailwalker competition a race along the 100-kilometer MacLehose Trai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have completed it myself several times in one of the four-man teams that take part. Any team that finishes the challenge within the permitted 48 hours has achieved something. Top teams do it in 12 hours or l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re is a far more grueling test - the Hong Kong 4 Trails Ultimate Challenge.</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The HK4TUC was started in 2012 by Andre Blumberg. It covers the MacLehose and the Wilson, Hong Kong and Lantau trails, in that order. That’s 298 kilometers, with more than 14,000 meters of climb (Mount Everest is 8,848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articipants must complete all four courses nonstop, connecting by MTR, taxi and ferry. And they must do it solo, with no support on the trails so that means carrying their own food, water, flashlights and so 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arget is to do it in less than 60 hou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eedless to say, this is not a hike. Nor is it a competition or race. There are no priz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simply an extreme endurance te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Runners get virtually no sleep, and they have to go through serious physical and mental str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irector Robin Lee is doing a film called Breaking 60 about four people from different backgrounds preparing for and taking part in this grueling challeng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due out in the next few months see a preview at www.breaking-60.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6,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8-16T09:21:00Z</dcterms:modified>
  <cp:revision>35</cp:revision>
  <dc:subject/>
  <dc:title>SCMP Article</dc:title>
</cp:coreProperties>
</file>