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tabs>
          <w:tab w:val="clear" w:pos="480"/>
          <w:tab w:val="center" w:pos="4320" w:leader="none"/>
          <w:tab w:val="left" w:pos="6690" w:leader="none"/>
        </w:tabs>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ab/>
        <w:t>A smart choice for feeding bab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and the rest of the planet have just finished celebrating World Breastfeeding Week - an annual event since 1992.</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ve been reading the local papers, you will know that the Hong Kong Breastfeeding Mothers' Association marked the occasion by promoting breastfeeding, and by highlighting some of the problems mothers face in public areas and the workpl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argaret Chan Fung Fu-chun, Hong Kong's former director of health, was director-general of the World Health Organization up until a few months ago. While in office, she made a point of encouraging employers to help nursing moth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he said that mothers whose workplaces accommodated them had increased job satisfaction and greater job loyalty. And, as breastfed children tend to be healthier, their mothers are also absent from work less often, as wel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a good time for anyone who manages a company, an office or a public space like a mall to consider how you can help make Hong Kong a more mom- friendly pl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amily Health Service has promoted breastfeeding in various ways, including a new public-service announcement on TV.</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message that might attract attention in our education-obsessed society is that breastfeeding enhances children's learning capac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Department of Health has also launched a mobile app to provide the latest online information on baby nurs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provides access to updates, FAQs, tips on healthy eating for lactating mums and weaning diets for babies, and various community resources. Search "Info for Nursing Mum" on the app store or check http://www.fhs.gov.h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9,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8-09T02:42:00Z</dcterms:modified>
  <cp:revision>35</cp:revision>
  <dc:subject/>
  <dc:title>SCMP Article</dc:title>
</cp:coreProperties>
</file>