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Orchestra flies high to succ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 great success stories in our region's cultural life is the Asian Youth Orchestra. The idea of the AYO began with conductor Richard Pontzious, who received support from Yehudi Menuhin and businesswoman Sally A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day, the Hong Kong-based orchestra is in its 27th year and has established a worldwide reputation. Hundreds of rising musicians from all over Asia have passed through its ranks, and many have gone on to become respected professionals - from the Adelaide Symphony to the Weimar Staatkapel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rchestra has just celebrated its annual Summer Festival, including highly popular master classes for local musicia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 the help of some government support as part of Hong Kong's handover 20th anniversary celebrations, it is now embarking on an ambitious world tou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rchestra kicked off last week with performances in Beijing and at the Cultural Center. It then embarks on a schedule worthy of any professional orchestra in terms of demanding performances and logistical challeng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set off for Japan, both coasts of the US, and France, Spain and several other locations in Europe, before returning home in early September. Depending on the program, the repertoire will include Richard Strauss, Beethoven, Sibelius, Shostakovich and Mahl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can't catch up with them on their tour, watch out if you're flying Cathay Pacific. Celebrated movie director Ruby Wang has created a 36-minute film about the AYO - drawing on hours of concert performances - which will appear on the inflight TV documentary channe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2 August,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8-02T09:28:00Z</dcterms:modified>
  <cp:revision>35</cp:revision>
  <dc:subject/>
  <dc:title>SCMP Article</dc:title>
</cp:coreProperties>
</file>