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A heritage trail in Sha Tin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ecently the heritage group Hulu Culture listed historic sites suitable for a walking tour of Sha Tin, which was built in the 1970s and 1980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ear City One at Wong Uk is the site of a village dating from the 18th century. The "Old House," a two-story structure built around 1911, can be admired for its murals and classic interior featur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eading nearer Lion Rock Tunnel, we have Tsang Tai Uk, or Shan Ha Wai - a Hakka walled village built in the mid-19th century. This is a living village, so you can't enter people's homes, but the main courtyard and ancestral hall are open to the public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ot far away up a small hill you can see the Old Sha Tin Police Station, built in 1924, which is now a church retrea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ust across the river is Tai Wai - which is named for the walled village of Chik Chuen Wai. This village dates back some 400 years to the Ming dynasty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ead back down the river past Sha Tin Station to find Lung Wah Hotel. In the 1950s and 1960s this was a modern and trendy place, attracting actor Bruce Lee and writer Louis Cha. Today it's just a restaurant, well known for its ambience (and popular with film crews)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at almost brings us back to the start. It would be quite a long walk, especially on a hot day. But it gives an idea of how much "old Sha Tin" there is. See http://had1516.huluhk.org/en/ for mo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35" w:leader="none"/>
      </w:tabs>
      <w:rPr>
        <w:lang w:eastAsia="zh-HK"/>
      </w:rPr>
    </w:pPr>
    <w:r>
      <w:rPr>
        <w:lang w:eastAsia="zh-HK"/>
      </w:rPr>
      <w:t>July 26, 20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Ice Lee</cp:lastModifiedBy>
  <cp:lastPrinted>2013-08-28T10:26:00Z</cp:lastPrinted>
  <dcterms:modified xsi:type="dcterms:W3CDTF">2017-07-26T09:05:00Z</dcterms:modified>
  <cp:revision>35</cp:revision>
  <dc:subject/>
  <dc:title>SCMP Article</dc:title>
</cp:coreProperties>
</file>