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Family fun dominates Arts Carniv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International Arts Carnival is under way. Organized by the Leisure and Cultural Services Department, the annual event has an emphasis on family-oriented show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ntertainment is visual, stimulating and aimed particularly at younger audiences and their par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this year's acts are Slapdash Galaxy from Australia's Bunk Puppets - a quirky voyage into outer space - and Polar Bears Go Up by Fish and Bear of Britain, which also ends up with a trip to the st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n there is The Music Factory by the Calefax Reed Quintet of the Netherlands, who turn industrial noise into Mozart and Bach, and Hong Kong's Harry Goh Goh and puppet friends in How Are You Neighb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veral other well-known local ensembles are taking p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Zuni Icosahedron is presenting Bauhaus Magic Flute, based on Mozart's opera. The City Contemporary Dance Company is performing a stage version of Antoine de Saint- Exupery's popular Little Prince. And the Hong Kong Dance Company explores Cantonese cuisine with Dim Sum Adventures @ Lung Fung Teahouse 2.0.</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rhaps one of the most original shows will be from Spanish troupe La Petita Malugaluga, a quartet who performs for little ones. Its Beatles for Babies features music of the classic British 60s group, complete with a dancer. If your toddler likes dancing, he or she will especially enjoy this a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ny of the shows are interactive, and take place in various venues around Hong Ko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arnival also includes exhibitions and workshops. For full details, see http://www.hkiac.gov.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75" w:leader="none"/>
      </w:tabs>
      <w:rPr/>
    </w:pPr>
    <w:r>
      <w:rPr>
        <w:lang w:eastAsia="zh-HK"/>
      </w:rPr>
      <w:t>July 19,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7-19T02:25:00Z</dcterms:modified>
  <cp:revision>35</cp:revision>
  <dc:subject/>
  <dc:title>SCMP Article</dc:title>
</cp:coreProperties>
</file>