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Rare shine from history is dazzli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haanxi province is central to Chinese history. It was the location of the Qin, Han, Tang and other dynasties' capitals and is famous for the terracotta army of the first Qin emperor in Xian. It is also considered to be the starting point of the Silk Road, particularly routes to Kashgar and the Middle Eas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Recently, Shaanxi has also become known for its cuisine, particularly biangbiang noodles - long, thick noodles in spicy oil, popular in trendy restauran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istoric Shaanxi had some unique specialties as wel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hen we think of ancient Chinese treasures we usually think of porcelain and other ceramics plus, of course, jade. But Shaanxi was relatively unusual in developing a rich tradition of high- quality craftsmanship in precious metal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region was blessed with some of China's biggest gold and silver deposits. And goldsmiths and silversmiths were creating outstanding works at least 3,000 years ago.</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s not often that we get the chance to see many of their fine works in Hong Kong. But the Chinese University of Hong Kong's Art Museum currently has an exhibition entitled History of Gold: Masterpieces from Shaanxi.</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xhibition features over 60 individual and sets of items in gold and silver, from 1000 BC up to the 19th century, drawn from more than 20 institutions in Shaanxi.</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Experts from one of Hong Kong's leading jewelers, which is sponsoring the exhibition, have also been brought in to try to recreate the ancient goldsmiths' techniques. The event lasts until September 24. See http:/ /www.cpr.cuhk.edu.hk/en/ for detail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 12,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7-14T02:42:00Z</dcterms:modified>
  <cp:revision>35</cp:revision>
  <dc:subject/>
  <dc:title>SCMP Article</dc:title>
</cp:coreProperties>
</file>