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jc w:val="center"/>
        <w:rPr>
          <w:rFonts w:ascii="Arial" w:hAnsi="Arial" w:cs="Arial"/>
          <w:b/>
          <w:b/>
          <w:bCs/>
          <w:color w:val="000000"/>
          <w:sz w:val="27"/>
          <w:szCs w:val="27"/>
          <w:shd w:fill="FFFFFF" w:val="clear"/>
          <w:lang w:val="en-US"/>
        </w:rPr>
      </w:pPr>
      <w:r>
        <w:rPr>
          <w:rFonts w:cs="Arial" w:ascii="Arial" w:hAnsi="Arial"/>
          <w:b/>
          <w:bCs/>
          <w:color w:val="000000"/>
          <w:sz w:val="27"/>
          <w:szCs w:val="27"/>
          <w:shd w:fill="FFFFFF" w:val="clear"/>
        </w:rPr>
        <w:t>Say hello to a mighty mother</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f you're passing through Tsim Sha Tsui in the next few days you might want to check out a small but interesting exhibition at The One shopping mall.</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rganized by the Leisure and Cultural Services Department, the exhibition is called What a Great Era. It features a variety of pieces connected to the 60th birthday celebrations of the Empress Dowager Chongqing.</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She was born into the Manchu Niohuru clan and lived from 1693 to 1777. She was a concubine of Prince Yong and her son Hongli became a Qianlong emperor in 1735.</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Chongqing was therefore a close and trusted adviser to the emperor, who ruled Qing-era China when the dynasty was at its heigh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exhibition explains the growth of China in terms of territory, wealth and population and also its advances in culture during this tim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emperor showed great respect for his mother in many ways. For example, he always took her on his journeys around the country, and only ceased traveling when she became too ol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focus of this display is part of four painted scrolls the emperor had made in honor of his mother on her 60th birthda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illustrating scenes include the Temple of Longevity and Prosperity and the Yellow Crane Tower.</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exhibition is free and lasts until July 9. It is part of the In Touch with Palace Museum series. Also on show are some photographs of old Hong Kong, including the Tsim Sha Tsui area.</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uly 5, 201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7-07-05T09:23:00Z</dcterms:modified>
  <cp:revision>35</cp:revision>
  <dc:subject/>
  <dc:title>SCMP Article</dc:title>
</cp:coreProperties>
</file>