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Architects who follow simply striking lin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everal decades ago a student from Hong Kong called Mark Lee began an undergraduate course in architecture at the University of Southern California. While there, he became fascinated with the history of architecture in the Los Angeles area, typified perhaps by Frank Geh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ark went on to study at Harvard's Graduate School of Design, where he met Sharon Johnston. The two married in 1998, and they founded an architectural firm called Johnston Marklee &amp; Associat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ver the years, Johnston Marklee acquired a reputation as more than just an up-and-coming Los Angeles architectural practice popular with creative types but also an international one. Along with residential, cultural and other commissions in California and the United States, the firm contributed to projects in Spain, Chile and Ordos in Inner Mongoli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tyle of Johnston Marklee's work has been described as modernist or minimalist - for example, bare concrete and outlines without much in the way of ornamental trimming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good example is a breakthrough that came five years ago when the company won stiff competition to design the 32,000-square-foot Menil Drawing Institute in Houston, Texas. The low-level art gallery opening later this year is set among trees and is likely to become a regional landmar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Johnston Marklee's success has brought it a wide range of awards. The partners have also taught in major institutions in America and Europe, and last year Mark and Sharon were named artistic directors of the Chicago Architecture Biennial 2017. Why, they may one day do some work here in Hong Ko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28,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6-28T06:33:00Z</dcterms:modified>
  <cp:revision>35</cp:revision>
  <dc:subject/>
  <dc:title>SCMP Article</dc:title>
</cp:coreProperties>
</file>