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Go back in time - no need to rus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me museum exhibitions attract big crowds - and that has been the case with Eternal Life - Exploring Ancient Egypt at the Hong Kong Science Museum, which opened just a couple of weeks 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wever, don't be put off by the large number of people who have been going to see it. It will be on until October 18, so there is plenty of time to plan a visit after the initial excitement has pass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big reason why so many people have rushed to see this exhibition is, of course, mumm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preserved remains of ancient Egyptians have a fascination for many of us, perhaps partly because of fantasy horror mov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wever, the truth of these artifacts is even more interesting. This exhibition of items on loan from the British Museum includes the mummies of six individuals who lived from 1,800 to 3,000 years ago. They include a wealthy married woman, a temple singer and a young chi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Visitors will learn about how archaeologists used advanced scanning techniques to study the mummies. And they will share in the discoveries that resulted, including details about these individuals' lives, how long they lived and even things like their diet and healt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which features about 200 items, also explores the methods used in mummification and the broader religious practices of the ancient Egyptians. It also offers a range of interactive activities for kids - including the chance to have your name written in hieroglyph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hk.science.museu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1,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6-21T08:47:00Z</dcterms:modified>
  <cp:revision>35</cp:revision>
  <dc:subject/>
  <dc:title>SCMP Article</dc:title>
</cp:coreProperties>
</file>