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torms signs blow into history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year brings the 100th anniversary of the Hong Kong Observatory's typhoon signaling syste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irst official storm warnings in Hong Kong started in the 1880s with a gun fired to let people - sailors, mainly - know that bad weather was approach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authorities also used metal patterns hoisted from stations on outlying islands and near the harbor. These were made up of T shapes, circles and triangles (known as drum, ball and cone) to indicate basic information about where a storm was coming fro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was in 1917 that a numbered system was launch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riginally, numbers ranged from the No 1 standby signal to the most severe No 6 gale and No 7 hurricane signals, with the latter two superseded by 9 and 10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arly systems also used different numbers to indicate the direction the storm was coming from. This is why there are missing numbers. Now, we have just 1, 3, 8 with four indications of direction, 9 and 10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history is reflected in today's warnings. For example, we hear the No 8 northwest signal has been "hoisted." And we see these shapes on television or phone apps when a storm is approach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bservatory is marking the anniversary by collecting materials relating to typhoons in the pas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will also be guided tours of the last signal station - on Cheung Chau and in service until 2002 - later this year. See http://www.hko.gov.hk for more detai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 14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6-14T09:42:00Z</dcterms:modified>
  <cp:revision>35</cp:revision>
  <dc:subject/>
  <dc:title>SCMP Article</dc:title>
</cp:coreProperties>
</file>