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Keep it clean and change trash attitud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17th annual Hong Kong Cleanup Challenge is taking place throughout this ye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previous years, a total of more than 350,000 people have come together to pick up an incredible 70 million pieces of trash from coastlines, country parks and urban areas. Last year's event attracted a record 80,000 volunte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deal is that a group of people - family, friends, neighbors, a school class or a company - register with hkcleanup.org and use the online map and resources to choose one of the places in the weeks or months ahead. They are graded for things like difficulty and acces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pay a small fee to cover costs, including a briefing on collecting trash with an emphasis on safety, and all the materials you will ne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rganizers can also put together cleanup events for companies interested in a meaningful team-building exercise for their staff. Sponsorships and other forms of involvement are also welcome. As well as being a worthwhile thing to do with like-minded friends, the day out also raises awarenes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the charity points out, "collecting hundreds of plastic straws from a beach" changes attitud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fter seeing what plastic and other garbage does to our city, people start to take more care about the amount of refuse and waste they produce in the home and at wor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leanups are also used to collect data for global trash indexes, so organizations like Ocean Conservancy can monitor the levels of garbage worldwid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e http://hkcleanup.org/ for full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7 June,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6-07T09:30:00Z</dcterms:modified>
  <cp:revision>35</cp:revision>
  <dc:subject/>
  <dc:title>SCMP Article</dc:title>
</cp:coreProperties>
</file>