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Heritage hiking trail under way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ork has just begun on the Tseung Kwan O Heritage Hiking Trail. It is a signature project proposed by Sai Kung District Counci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oday, we look at Tseung Kwan O and see a major and fairly dense new town with a population of some 400,000 people served by convenient MTR links. Yet, as in so many parts of Hong Kong, there is a rich histor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unk Bay, as it was known, was originally largely made up of fishing villages. A flour operation that opened in the early 1900s gave the nearby area the name Rennie's Mil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 the 1950s, refugees including nationalist soldiers established a squatter settlement there. Later on, a ship- breaking industry developed in the distric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ajor reclamation in the 1980s and 1990s transformed the coastline and created the space for the high-rise area of toda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key feature of the heritage trail will be the old Tiu Keng Leng police station, which will be refurbished as a heritage information center and a hoste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other main part of the project will be an extension of the nearby hiking trail network, linking Duckling Hill to Section 3 of the Wilson Trail and to the historic Mau Wu Shan "fortress," or observation post, which dates from the Qing dynast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project is due for completion next year. However, you can still explore the surrounding area thanks to a good network of existing path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deed, the region between Devil's Peak and Duckling Hill offers some of Hong Kong's best, but less well-known, accessible hiking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 31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5-31T02:03:00Z</dcterms:modified>
  <cp:revision>35</cp:revision>
  <dc:subject/>
  <dc:title>SCMP Article</dc:title>
</cp:coreProperties>
</file>