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Splashing out in Stanle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Dragon Boat Festival takes place in the coming week. It is known as Tuen Ng in Cantonese, or Duanwu in Putonghua, and takes place on the fifth day of the fifth month in the Chinese calenda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festival marks loyalty and righteousness, but of course it is also associated with boat races, and with dumpling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goes back a long way in history, with several ancient stories about people giving up their lives for noble reasons and their bodies ending up in a riv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familiar modern version is about Qu Yuan, a patriot, statesman and poet in the Warring States period around 2,300 years ago. He defied the king as corrupt and was accused of treason and exiled. Eventually, he killed himself in protest by jumping into a riv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people rushed to save him and then tried to keep fish away from his body by throwing sticky rice balls into the water - hence the links with dragon boats and dumpling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biggest boat racing events in Hong Kong are the international and local championships in the harbor off Central. This high-profile carnival attracts visitors from around the world and takes place over the weekend of June 2-4.</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Discovery Bay has dragon boat races on May 28. And on the May 30 holiday itself, you can see the international dragon boat championships at Stanley Main Beach, and local events at Tai O, Aberdeen, Cheung Chau, Sai Kung and on the Shing Mun River in Sha Ti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HK"/>
      </w:rPr>
      <w:t>May 25 ,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5-24T09:26:00Z</dcterms:modified>
  <cp:revision>37</cp:revision>
  <dc:subject/>
  <dc:title>SCMP Article</dc:title>
</cp:coreProperties>
</file>