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widowControl/>
        <w:tabs>
          <w:tab w:val="clear" w:pos="480"/>
          <w:tab w:val="right" w:pos="8640" w:leader="none"/>
        </w:tabs>
        <w:spacing w:lineRule="auto" w:line="480" w:before="280" w:after="280"/>
        <w:jc w:val="center"/>
        <w:rPr>
          <w:rFonts w:ascii="Arial" w:hAnsi="Arial" w:cs="Arial"/>
          <w:b/>
          <w:b/>
          <w:bCs/>
          <w:color w:val="000000"/>
          <w:sz w:val="27"/>
          <w:szCs w:val="27"/>
          <w:shd w:fill="FFFFFF" w:val="clear"/>
        </w:rPr>
      </w:pPr>
      <w:r>
        <w:rPr>
          <w:rFonts w:cs="Arial" w:ascii="Arial" w:hAnsi="Arial"/>
          <w:b/>
          <w:bCs/>
          <w:color w:val="000000"/>
          <w:sz w:val="27"/>
          <w:szCs w:val="27"/>
          <w:shd w:fill="FFFFFF" w:val="clear"/>
        </w:rPr>
        <w:t>From sultry women to drone shot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As I wrote recently, Le French May is under way with a wide range of cultural attractions from dance to film to theater to museum exhibitions. There is even Le French GourMay, highlighting wine and food.</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Local art galleries are also taking part, hosting works with suitable French and/ or Hong Kong connection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Alisan Fine Arts in Lyndhurst Tower, Central, is featuring an exhibition, Walasse Ting: Symphony of Colours, from today to June 30. Walasse Ting was born in Jiangsu province in 1928 and died in 2010. In 1948 he moved to Paris, where he became part of the avant-garde movement of the time. He later worked in the US, where he was a contemporary - and collaborator - with pop art legends Roy Lichtenstein and Andy Warhol.</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He became known for a style that combined Western expressionism with traditional Chinese brush and ink technique. The works on display at Alisan are typical of what the gallery calls his "colorful and bright depictions of flora and sultry women."</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Blue Lotus Gallery in Wing Tai Road, Chai Wan is presenting Hong Kong Upside Down up to June 24.</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exhibition features French photographer Romain Jacquet-Lagreze's pictures of our city from the ground up, and local architect and photographer Tugo Cheng's shots looking down from the sky (in fact from a drone). The two series - titled Vertical Horizons and City Patterns - are views of fairly familiar parts of Hong Kong from stunningly unusual angle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See http://frenchmay.com/en/home/ for more details.</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May 10, 2017</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56:00Z</dcterms:created>
  <dc:creator>User</dc:creator>
  <dc:description/>
  <cp:keywords/>
  <dc:language>en-US</dc:language>
  <cp:lastModifiedBy>Ice Lee</cp:lastModifiedBy>
  <cp:lastPrinted>2013-08-28T10:26:00Z</cp:lastPrinted>
  <dcterms:modified xsi:type="dcterms:W3CDTF">2017-05-11T08:04:00Z</dcterms:modified>
  <cp:revision>35</cp:revision>
  <dc:subject/>
  <dc:title>SCMP Article</dc:title>
</cp:coreProperties>
</file>