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bCs/>
          <w:color w:val="000000"/>
          <w:sz w:val="27"/>
          <w:szCs w:val="27"/>
          <w:shd w:fill="FFFFFF" w:val="clear"/>
          <w:lang w:val="en-US"/>
        </w:rPr>
      </w:pPr>
      <w:r>
        <w:rPr>
          <w:rFonts w:cs="Arial" w:ascii="Arial" w:hAnsi="Arial"/>
          <w:b/>
          <w:bCs/>
          <w:color w:val="000000"/>
          <w:sz w:val="27"/>
          <w:szCs w:val="27"/>
          <w:shd w:fill="FFFFFF" w:val="clear"/>
        </w:rPr>
        <w:t>Sounds like Franc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Le French May - one of Hong Kong's most prominent cultural festivals - enters its 25th year with probably its biggest range of events ye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mong this season's musical highlights is a live jazz series at City Hall in Central on May 12, 13 and 14, featuring Geraldine Laurent, Paul Lay and Stephane Belmondo. Musical attractions stretch into June with the Orchestre Philharmonique de Radio France performing Beethoven, Debussy and Ravel, along with the Quartet Van Kujik playing works by Beethoven, Poulenc and Mozar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rt and history fans should be sure to check out Inventing le Louvre: From Palace to Museum over 800 Years, at the Hong Kong Heritage Museum in Sha Tin. The exhibition, taking place over the next three months, offers a rich selection of the Louvre's treasures acquired through the ag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For a different view of the French capital, visit Paris, Toits Emois: the Roofs of Paris at City University from May 23 to June 23. This unique exhibition uses architectural models, paintings, photos and film to explore the urban panorama of Paris throughout histor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nother interesting exhibition is Return to Beauty - Jacques Henri Lartigue and His World, featuring works by the renowned photographer, at F11 Foto Museum from May 4 to July 31.</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Le French May this year also includes modern dance acts Marion Motin and Swaggers, and Emmanuelle Vo-Dinh. And of course, it wouldn't be Le French May without some classic cinema screenings, along with lectures on French film designed for local audienc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For full details, see frenchmay.com.</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pril 26</w:t>
    </w:r>
    <w:r>
      <w:rPr>
        <w:lang w:eastAsia="zh-HK"/>
      </w:rPr>
      <w:t>, 201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7-04-26T09:22:00Z</dcterms:modified>
  <cp:revision>35</cp:revision>
  <dc:subject/>
  <dc:title>SCMP Article</dc:title>
</cp:coreProperties>
</file>