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Time to beat a new trail through an old area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 Kwa Wan, the district between Hung Hom and Kowloon City, is a typical part of yesteryear's Hong Kong. It has tenement buildings, old-style neighborhood stores and traditional food outle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area is now on the verge of change. It is right next to the northern end of the old Kai Tak airport, which is being transformed into a huge residential and business hub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et even as the Kai Tak project continues to take shape, residential and commercial developments are springing up among the older buildings of To Kwa Wa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ose modern developments aside, To Kwa Wan remains a great area to look around. In fact, local historians and guides offer walking tours ther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series of blocks known as "The 13 Streets" is famous for its gritty 1950s ambience. Just across the road is a grade II historical site - the Cattle Depo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cluster of Western-style, red-brick buildings, it was constructed as a cattle quarantine facility in 1908 and was a livestock depot and abattoir right up to 1999. You can still see the slaughterhouse and features like outdoor feeding trough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day it is an artists' village. As well as studio space for individuals the site hosts exhibitions and performanc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ike many other historic locations it is popular with photographers. You will often see young couples posing there for their wedding pictur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f you haven't been to To Kwa Wan lately it might be a good idea to do so soon. The district is not about to disappear, but it is gradually giving way to the new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85" w:leader="none"/>
      </w:tabs>
      <w:rPr/>
    </w:pPr>
    <w:r>
      <w:rPr>
        <w:lang w:eastAsia="zh-HK"/>
      </w:rPr>
      <w:t>April 12, 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7-04-12T09:28:00Z</dcterms:modified>
  <cp:revision>35</cp:revision>
  <dc:subject/>
  <dc:title>SCMP Article</dc:title>
</cp:coreProperties>
</file>