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djusting angles to enjoy a wider view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th the Hong Kong edition of leading international art fair Art Basel now behind us after a fifth year, it is worth looking at how this event has established itself as the top art show in Asi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air hosted 242 galleries from 34 countries, with new exhibitors from China, Japan, India, Dubai, Europe, the United States and Mexic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 well as Hong Kong art fans there were curators, dealers, collectors and artists from around the world, including representatives of galleries planning to open permanent branches her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t Basel in Hong Kong has perhaps started to become a victim of its own success in recent years, with the event becoming quite crowd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year, the organizers managed to accommodate nearly 80,000 visitors at the Hong Kong Convention and Exhibition Centre, which required new arrangements such as special ticket sales for evening viewing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people in the cultural community ask whether Art Basel should showcase more Asian ar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ell, the organizers make a point of hosting a good range of Asian galleries. Interestingly, these galleries themselves often say that they want visitors from outside the region, and international exhibitors are key to attracting the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act is that art - like much else - is an increasingly globalized activit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is also increasingly high-tech. The Hong Kong fair this year collaborated with Google in some pioneering virtual reality projects. To get a glimpse of this future, check out tiltbrush.co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e can expect more cutting edge culture at Art Basel next yea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pril 5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4-11T09:15:00Z</dcterms:modified>
  <cp:revision>35</cp:revision>
  <dc:subject/>
  <dc:title>SCMP Article</dc:title>
</cp:coreProperties>
</file>