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Visual harmony from city chao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photographer-artist Wing Chan studied design and packaging in the United States before doing visual work for big corporate names in fashion and financial servi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then started exploring a new creative side by photographing Hong Kong's urban landscape. After experimenting with black-and-white shots in old back-street environments, he tried to work in color, and then started assembling shots into bigger montages. It is these large-scale photomontages that have attracted attention in recent years, in particular a series called Urban Tapest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rom a distance, the viewer sees the repetitive images as a texture - often quite dense or colorful, like a piece of fabric or a scene obscured by a grid. When you get closer, you see a patchwork of pictures of highly familiar things, like pedestrian crossings or piles of cargo contain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one striking piece, the viewer seems to be looking down a shiny and reflective tube. On closer inspection, you see a spiral of shots taken inside busy and crowded MTR trains. In another, escalators - probably in a shopping mall - are scattered and piled up on each other at odd angles like dropped playing cards. He describes the effect as making visual harmony out of the chaos of city li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eye-catching pictures have been exhibited around Hong Kong, and are now being shown overseas. After shows in Paris, Bangkok and Seoul, the images will be at the Gallery Kanon in Tokyo's Ginza district from April 20 to May 1.</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65" w:leader="none"/>
      </w:tabs>
      <w:rPr>
        <w:lang w:eastAsia="zh-HK"/>
      </w:rPr>
    </w:pPr>
    <w:r>
      <w:rPr>
        <w:lang w:eastAsia="zh-HK"/>
      </w:rPr>
      <w:t>March 29,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3-30T06:56:00Z</dcterms:modified>
  <cp:revision>35</cp:revision>
  <dc:subject/>
  <dc:title>SCMP Article</dc:title>
</cp:coreProperties>
</file>