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jc w:val="center"/>
        <w:rPr>
          <w:rFonts w:ascii="Arial" w:hAnsi="Arial" w:cs="Arial"/>
          <w:b/>
          <w:b/>
          <w:bCs/>
          <w:color w:val="000000"/>
          <w:sz w:val="27"/>
          <w:szCs w:val="27"/>
          <w:shd w:fill="FFFFFF" w:val="clear"/>
          <w:lang w:val="en-US"/>
        </w:rPr>
      </w:pPr>
      <w:r>
        <w:rPr>
          <w:rFonts w:eastAsia="Arial" w:cs="Arial" w:ascii="Arial" w:hAnsi="Arial"/>
          <w:b/>
          <w:bCs/>
          <w:color w:val="000000"/>
          <w:sz w:val="27"/>
          <w:szCs w:val="27"/>
          <w:shd w:fill="FFFFFF" w:val="clear"/>
        </w:rPr>
        <w:t xml:space="preserve"> </w:t>
      </w:r>
      <w:r>
        <w:rPr>
          <w:rFonts w:cs="Arial" w:ascii="Arial" w:hAnsi="Arial"/>
          <w:b/>
          <w:bCs/>
          <w:color w:val="000000"/>
          <w:sz w:val="27"/>
          <w:szCs w:val="27"/>
          <w:shd w:fill="FFFFFF" w:val="clear"/>
        </w:rPr>
        <w:t>Memories restored by power of playtim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Back in the late 1940s a range of new industries started to sprout in Hong Kong, and one was the manufacture of toy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From small beginnings entrepreneurs built up metalworking and plastics operations - molding, stamping and assembling such items as toy cars and doll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fter much hard work, orders started coming in from overseas. By the 1960s Hong Kong was the biggest toy producer in the world, and global brands started to set up shop in the territor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s with textiles and other industries the sector moved across the border in the 1980s - and expanded massivel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But it is not simply a business story. The actual toys are part of the childhood memory of millions of us, whether we grew up in Hong Kong or overseas. In fact, some of the original designs, such as clockwork tin robots with flashing lights, are back in production and popular as "retro" item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f you want to enjoy some childhood nostalgia, the Hong Kong History Museum has teamed up with the toy industry to put together an exhibition of some 2,000 item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exhibition goes back to the prewar origins of the industry in the mainland and up to the Minions of toda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t focuses on a huge variety of items made during the industry's boom years in Hong Kong, with such products as the atomic bulldozer, hand-held puzzles, Barbie dolls and - of course - robots. The exhibition The legend of Hong Kong Toys runs until May 15.</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rch 22, 201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7-03-22T02:08:00Z</dcterms:modified>
  <cp:revision>36</cp:revision>
  <dc:subject/>
  <dc:title>SCMP Article</dc:title>
</cp:coreProperties>
</file>