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You'll get a kick out of this gallery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in Yong is the pen name of Louis Cha - the great journalist, essayist and publisher who made his mark as a martial arts novelist in the 1950s and '60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 also worked as a scriptwriter and co-founded (and for many years edited) Ming Pao newspaper. His first books originally appeared as serials in local newspapers, and they spread to other Chinese-language communities. In time, the novels were translated into many languag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y went on to help set the pattern for kung fu comics, movies, computer games and other global popular culture about wuxia, or traditional Chinese martial ar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 generations of Chinese, Jin Yong's stories have been a part of growing up - a bit like Harry Potter more recently. Many of the characters are familiar to everyone, even to people who don't know the books wel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Hong Kong Heritage Museum at Sha Tin has just opened a Jin Yong Gallery. It contains a large number of artifacts such as original manuscripts, early editions of his books, video of television and movie adaptations of his works and many personal item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exhibition provides a rich insight into the creativity of Cha. It also reveals just how much influence his work had on the development of Hong Kong's local popular culture, and over time a whole international genr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 a related note, the Heritage Museum's Bruce Lee - Art - Life exhibition is in place until July next year. The two complement each other well. For details, see http://www.heritagemuseum.gov.h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rch 15, 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03-17T09:17:00Z</dcterms:modified>
  <cp:revision>35</cp:revision>
  <dc:subject/>
  <dc:title>SCMP Article</dc:title>
</cp:coreProperties>
</file>