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Take a look at the Other Basel Wee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rt Basel, one of the world's biggest art fairs, opens in Hong Kong from March 23-25. The show at the Hong Kong Convention and Exhibition Centre will feature works from 240 galleries in 34 countries. There will be an emphasis on Asian-based galle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lenty of other things will be happening in town over Other Basel Week. In Twenty-Five Minutes Older" from March 20-28, local artist Kingly Ng will convert two of our famous trams into camera obscuras. The vehicles will become moving cameras. Passengers inside will get a unique view of the street outside - an "altered real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 will be hosting an exhibition entitled Ambiguously Yours: Gender in Hong Kong Popular Culture from March 17. It will examine how Hong Kong creators have approached gender and gender-neutral identities in film, pop music, photography and print media from the 1980s to to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uddell's Salon and Library will host Abstraction of the World from March 20 onward. The show features works from three contemporary Asia- Pacific artists - Mit Jai Inn of Thailand, George Tjungurrayi of Australia and Haegue Yang of Korea - exploring cosmic and natural phenomen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tarting March 17, early paintings and drawings by late architect Zaha Hadid will be on display at Artistree at Taikoo Place. The exhibition is entitled There Should Be No End To Experiment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don't miss the Hong Kong New Music Ensemble's An Exposition, not an Exhibition at South Island Cultural District Open Day starting 10am on March 23.</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the galleries' sites or https://www.artbasel.com/hong-kong for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8,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3-08T03:06:00Z</dcterms:modified>
  <cp:revision>35</cp:revision>
  <dc:subject/>
  <dc:title>SCMP Article</dc:title>
</cp:coreProperties>
</file>