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Cultural heritage gets 10 more tic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tangible cultural heritage generally covers areas such as oral tradition, performing arts, rituals, festivals, folk practices and crafts - put simply, things like music, food and wedding celebra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recognition that these are just as important as buildings and objects, Unesco compiles records of them from different regions of the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drew up an inventory of several hundred examples of intangible cultural heritage three years ago. And Home Affairs Bureau officials have recently recommended a further 10.</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include: "nanyin," Cantonese songs popular in the early 20th century; the Tin Hau Festival, celebrating the birthday of the goddess of fishing communities; the Pok Fu Lam fire dragon dance, which takes place during the Mid-Autumn Festival; the art of paper- crafting behind lanterns, offerings to the dead and other items; and the local "Zhengyi" school of Taoism, whose rituals we see at funerals and other ev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are still important parts of people's lives in the New Territories. One is the "sek pun," or basin feast, in which villagers eat from large communal dishes on special occas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is the traditional method of building theaters and stages from bamboo - a technique seen today at rural opera and other performan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Urban dwellers may be familiar with two more. One is the intricate tailoring that goes into the Hong Kong-style cheongsam and "kwan kwa" wedding costu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is silk-stocking milk tea - the unique local take on British-style t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omments are welcome at the Intangible Cultural Heritage Office site at http://www.lcsd.gov.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3-01T02:59:00Z</dcterms:modified>
  <cp:revision>35</cp:revision>
  <dc:subject/>
  <dc:title>SCMP Article</dc:title>
</cp:coreProperties>
</file>