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Recording history through news photograph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Anita Chan Lai-ling Gallery at the Fringe Club is hosting an exhibition by Vincent Yu, one of Hong Kong's top photojournalis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ne Lives features work from stories Yu has covered in the Asia-Pacific region during his many years at Associated Pres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ews and documentary photography records history as it unfolds. In many cases it does so by illustrating written reports, but some journalistic photography stands alone - capturing scenes that become part of our collective memor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u's work at the exhibition comes from a variety of assignments. One unforgettable image from 2010 shows North Korea's then-leader Kim Jong Il glancing across a podium to his son and successor Kim Jong U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other visit to North Korea a couple of years later produced a photo - taken discreetly - of a giant statue of founding leader Kim Il Sung under wraps before an unveiling ceremon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hotos have visual impact as well as news value. In one picture, a policeman at Tiananmen Square in Beijing stands to attention next to a fire extinguisher placed on the ground. In another, a man in Pakistan surveys a scene of devastation from the back of a model dinosau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thers show daily life away from big stories - like a series on the homeless who sleep in Hong Kong's McDonald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ictures also appear in Hong Kong/China Photographers Nine, the latest in a series of books published by Asia One Books. The exhibition is at 2 Lower Albert Road, Central, until February 28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22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2-27T02:47:00Z</dcterms:modified>
  <cp:revision>35</cp:revision>
  <dc:subject/>
  <dc:title>SCMP Article</dc:title>
</cp:coreProperties>
</file>