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Rail rides start and finish in fine styl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s MTR network is undergoing significant expansion. The Kwun Tong extension opened in October, the South Island Line in December, and the Sha Tin-Central link and Express Rail Link are well under wa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means more stations and therefore new opportunities for displays of works by local artis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new Whampoa station features a mural entitled History and Imagination - Whampoa by artist Lam Tung-pan, with participation by the local community. It takes inspiration from traditional brush drawing and includes images based on local communal memories and the area's history as a farming and maritime center. It also incorporates local students' drawing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other Kwun Tong extension station is Ho Man Tin - named for what was once an agricultural area, now a residential and commercial distric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rtist Alex Heung Kin-fun's mural Between Nature and the City in the station is inspired by the meaning of the name Ho Man Tin, which refers to the Ho and Man families' fields. His design features birds in an attractive old farming landscape with the modern city developing in the backgrou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Down at the new MTR station at South Horizons, photographer Cheung Wai-lok has created Day and Night on the glass frontage outside the entrances. They depict his pictures of tree shadows cast on the tiled walls of Hong Kong buildings. The result is a silhouette showing the contrast between man- made and natural patter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Keep an eye out for these three artists' contributions to making the new MTR stations distinctiv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15,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2-15T02:13:00Z</dcterms:modified>
  <cp:revision>35</cp:revision>
  <dc:subject/>
  <dc:title>SCMP Article</dc:title>
</cp:coreProperties>
</file>