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ascii="Arial" w:hAnsi="Arial" w:cs="Arial"/>
          <w:b/>
          <w:sz w:val="28"/>
          <w:szCs w:val="28"/>
        </w:rPr>
        <w:t>香港經濟日報文章</w:t>
      </w:r>
    </w:p>
    <w:p>
      <w:pPr>
        <w:pStyle w:val="Web"/>
        <w:spacing w:lineRule="atLeast" w:line="330" w:before="0" w:after="225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香港連繫珠三角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締大都市潛力巨</w:t>
      </w:r>
    </w:p>
    <w:p>
      <w:pPr>
        <w:pStyle w:val="Web"/>
        <w:spacing w:lineRule="atLeast" w:line="330" w:before="280" w:after="225"/>
        <w:textAlignment w:val="baseline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行政長官梁振英在</w:t>
      </w:r>
      <w:r>
        <w:rPr>
          <w:rFonts w:cs="Arial" w:ascii="Arial" w:hAnsi="Arial"/>
          <w:lang w:eastAsia="zh-HK"/>
        </w:rPr>
        <w:t>1</w:t>
      </w:r>
      <w:r>
        <w:rPr>
          <w:rFonts w:ascii="Arial" w:hAnsi="Arial" w:cs="Arial"/>
          <w:lang w:eastAsia="zh-HK"/>
        </w:rPr>
        <w:t>月中發表任內最後一份施政報告，更把任期內所推行的政策與</w:t>
      </w:r>
      <w:r>
        <w:rPr>
          <w:rFonts w:cs="Arial" w:ascii="Arial" w:hAnsi="Arial"/>
          <w:lang w:eastAsia="zh-HK"/>
        </w:rPr>
        <w:t>2012</w:t>
      </w:r>
      <w:r>
        <w:rPr>
          <w:rFonts w:ascii="Arial" w:hAnsi="Arial" w:cs="Arial"/>
          <w:lang w:eastAsia="zh-HK"/>
        </w:rPr>
        <w:t>年競選時的政綱作出總結。</w:t>
      </w:r>
    </w:p>
    <w:p>
      <w:pPr>
        <w:pStyle w:val="Web"/>
        <w:spacing w:lineRule="atLeast" w:line="330" w:before="280" w:after="225"/>
        <w:textAlignment w:val="baseline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他特別關注房屋、交通、基建等項目，對社會和福利事宜亦十分上心。雖然房屋問題充滿挑戰，但整體基建情況亦有顯著改善。</w:t>
      </w:r>
    </w:p>
    <w:p>
      <w:pPr>
        <w:pStyle w:val="Web"/>
        <w:spacing w:lineRule="atLeast" w:line="330" w:before="280" w:after="225"/>
        <w:textAlignment w:val="baseline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香港將籌備提供更多酒店、會議和展覽設施、商業和辦公用地。啟德乃其一例子，東涌擴展正在進行，另新界其他地區也在計劃之中，亦會在落馬洲發展創新科技園。與此同時，一些主要交通項目將近完成。廣深港高鐵項目能大幅提高我們與廣東省及其他地區的聯繫，港珠澳大橋可縮短來往珠江口岸的交通時間。至現時為止，這些項目或許受到不少爭議及批評。但到正式啟用之時，我們將可看到這些項目所開拓的新機遇。</w:t>
      </w:r>
    </w:p>
    <w:p>
      <w:pPr>
        <w:pStyle w:val="Web"/>
        <w:spacing w:lineRule="atLeast" w:line="330" w:before="280" w:after="225"/>
        <w:textAlignment w:val="baseline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當利用鐵路往返汕尾、韶關市的時間只需數小時，又或者可以利用直通巴士到達珠海市郊的時候，對我們會有怎樣的效益？珠海和周邊地區的數百萬人會更容易來到香港機場，區內的製造業可望能受惠於更完善的空運和海運設施。同樣，港人也會更容易、更快捷到達現時那些較偏遠的地方，包括一些仍有待發展的地區，但未來幾年便可能有更多新的工業和活動進駐這些地區。</w:t>
      </w:r>
    </w:p>
    <w:p>
      <w:pPr>
        <w:pStyle w:val="Web"/>
        <w:spacing w:lineRule="atLeast" w:line="330" w:before="280" w:after="225"/>
        <w:textAlignment w:val="baseline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把香港看作一個區域發展無疑是較敏感的議題。香港人十分注意本城與內地城市的分別。港人十分着重的不限於經濟優勢，也重視本身的權利和自由，更視本地的生活方式尤為重要。這點當然非常重要，也是理所當然。但問題是任何談及融合和加強跨境活動的事宜，都被一些人質疑。相信大家都會明白，一個有</w:t>
      </w:r>
      <w:r>
        <w:rPr>
          <w:rFonts w:cs="Arial" w:ascii="Arial" w:hAnsi="Arial"/>
          <w:lang w:eastAsia="zh-HK"/>
        </w:rPr>
        <w:t>700</w:t>
      </w:r>
      <w:r>
        <w:rPr>
          <w:rFonts w:ascii="Arial" w:hAnsi="Arial" w:cs="Arial"/>
          <w:lang w:eastAsia="zh-HK"/>
        </w:rPr>
        <w:t>多萬人的城市怎能與周邊地區斷絕連繫？但香港與周邊地方的情況卻較為特別。若你曾在過去數十年到過珠三角地區，又或只要看看地圖，便會明白一個真正「大都市」正在形成。這並非一個口號，從珠海，至佛山、廣州，到東莞、深圳，正在形成一個大都會圈，甚或可與日本的大東京匹敵。</w:t>
      </w:r>
    </w:p>
    <w:p>
      <w:pPr>
        <w:pStyle w:val="Web"/>
        <w:spacing w:lineRule="atLeast" w:line="330" w:before="280" w:after="225"/>
        <w:textAlignment w:val="baseline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交通和其他基建的擴展日漸形成了無縫的城市地區，人們穿梭區內的城市上班、上學和消閒。香港與內地城市有很多不同之處，我們都不希望失去這些獨特之處。可是，若要我們勉強自己去作出改變及迎合，我們將錯失更多。</w:t>
      </w:r>
    </w:p>
    <w:p>
      <w:pPr>
        <w:pStyle w:val="Web"/>
        <w:spacing w:lineRule="atLeast" w:line="330" w:before="280" w:after="225"/>
        <w:textAlignment w:val="baseline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珠三角一些地區正發展新的商業區、住宅區、會議場地、酒店等設施。假以時日，香港在硬件方面便不再獨特了。但本港在軟件，如架構、技術、質素方面將仍能站得住腳。珠三角這個火車頭可有助香港提升高端服務提供者的角色。</w:t>
      </w:r>
    </w:p>
    <w:p>
      <w:pPr>
        <w:pStyle w:val="Web"/>
        <w:spacing w:lineRule="atLeast" w:line="330" w:before="280" w:after="225"/>
        <w:textAlignment w:val="baseline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香港人都關注過度擠迫、過少生活空間的問題，正因如此，我們在發展例如旅遊業時，更應着重質量而非數量。而改善兩地交通及聯繫，將可同時提升質和量。當然，並非所有顧客都會到這裏來。很多情況下，我們可以向內地輸出技術及知識。港鐵便是其中的例子，在深圳和其他地方都有大型的運輸項目。可以預見，各方對香港種種專業服務及人才的需求將不斷上升，不只是財經、法律，甚至是醫療、教育及文化等。</w:t>
      </w:r>
    </w:p>
    <w:p>
      <w:pPr>
        <w:pStyle w:val="Web"/>
        <w:spacing w:lineRule="atLeast" w:line="330" w:before="280" w:after="225"/>
        <w:textAlignment w:val="baseline"/>
        <w:rPr>
          <w:rFonts w:ascii="Arial" w:hAnsi="Arial" w:cs="Arial"/>
          <w:lang w:eastAsia="zh-HK"/>
        </w:rPr>
      </w:pPr>
      <w:r>
        <w:rPr>
          <w:rFonts w:ascii="Arial" w:hAnsi="Arial" w:cs="Arial"/>
          <w:lang w:eastAsia="zh-HK"/>
        </w:rPr>
        <w:t>相信絕對沒有一位行政長官能在</w:t>
      </w:r>
      <w:r>
        <w:rPr>
          <w:rFonts w:cs="Arial" w:ascii="Arial" w:hAnsi="Arial"/>
          <w:lang w:eastAsia="zh-HK"/>
        </w:rPr>
        <w:t>5</w:t>
      </w:r>
      <w:r>
        <w:rPr>
          <w:rFonts w:ascii="Arial" w:hAnsi="Arial" w:cs="Arial"/>
          <w:lang w:eastAsia="zh-HK"/>
        </w:rPr>
        <w:t>年任期內解決所有問題；但說到在與區內連繫方面，由</w:t>
      </w:r>
      <w:r>
        <w:rPr>
          <w:rFonts w:cs="Arial" w:ascii="Arial" w:hAnsi="Arial"/>
          <w:lang w:eastAsia="zh-HK"/>
        </w:rPr>
        <w:t>2012</w:t>
      </w:r>
      <w:r>
        <w:rPr>
          <w:rFonts w:ascii="Arial" w:hAnsi="Arial" w:cs="Arial"/>
          <w:lang w:eastAsia="zh-HK"/>
        </w:rPr>
        <w:t>年起的確做了不少工作，當中潛在的長遠利益可能會比我們所想到的更多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HK"/>
      </w:rPr>
    </w:pPr>
    <w:r>
      <w:rPr>
        <w:lang w:val="en-US" w:eastAsia="zh-HK"/>
      </w:rPr>
      <w:t>2017</w:t>
    </w:r>
    <w:r>
      <w:rPr>
        <w:lang w:val="en-US" w:eastAsia="zh-HK"/>
      </w:rPr>
      <w:t>年</w:t>
    </w:r>
    <w:r>
      <w:rPr>
        <w:lang w:val="en-US" w:eastAsia="zh-HK"/>
      </w:rPr>
      <w:t>02</w:t>
    </w:r>
    <w:r>
      <w:rPr>
        <w:lang w:val="en-US" w:eastAsia="zh-HK"/>
      </w:rPr>
      <w:t>月</w:t>
    </w:r>
    <w:r>
      <w:rPr>
        <w:lang w:val="en-US" w:eastAsia="zh-HK"/>
      </w:rPr>
      <w:t>04</w:t>
    </w:r>
    <w:r>
      <w:rPr>
        <w:lang w:val="en-US" w:eastAsia="zh-HK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rticlebody1">
    <w:name w:val="article_body1"/>
    <w:qFormat/>
    <w:rPr>
      <w:rFonts w:ascii="Arial" w:hAnsi="Arial" w:cs="Arial"/>
      <w:color w:val="000000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01:00Z</dcterms:created>
  <dc:creator>User</dc:creator>
  <dc:description/>
  <cp:keywords/>
  <dc:language>en-US</dc:language>
  <cp:lastModifiedBy>Ice Lee</cp:lastModifiedBy>
  <cp:lastPrinted>2010-01-18T16:14:00Z</cp:lastPrinted>
  <dcterms:modified xsi:type="dcterms:W3CDTF">2017-02-13T02:23:00Z</dcterms:modified>
  <cp:revision>6</cp:revision>
  <dc:subject/>
  <dc:title>SCMP Article</dc:title>
</cp:coreProperties>
</file>