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Step out for a look at life in the past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f you've made a new year's resolution to get more exercise, you should check out Hong Kong's hiking trail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There are hundreds of kilometers of public footpaths in our country parks - ranging from short and easy to long and tough. 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ne of the easier ones is Pak Tam Chung Nature Trail out near High Island reservoir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You start off at Fuk Hing Bridge, just past Sai Kung Country Park visitors' center on Tsai Mong Tsai Road. After crossing the bridge, you walk along the side of a small river estuary. This is a wetlands area, and you can see mangroves, crabs and other wildlif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kilometer along, and you arrive at Sheung Yiu Village. This is an old fortified Hakka settlement dating from the late 19th century. It is a folk museum, run as an outpost of the Hong Kong Heritage Museum. As well as a lime kiln - used to make a traditional form of cement - it features a row of structures that give you an idea of life in a small rural community more than 100 years ago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se include a pig pen, a cattle stall and a kitchen. There are displays of household furnishings and farming implements used by people in the area in the pas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Perhaps the most outstanding part of the village is the watchtower - a reminder that this coastal area was plagued by pirates and bandits. You then have a gentle - and safe - walk back to Tsai Mong Tsai Road. For details see the </w:t>
      </w:r>
      <w:r>
        <w:rPr>
          <w:rFonts w:cs="Arial" w:ascii="Arial" w:hAnsi="Arial"/>
          <w:color w:val="00206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hiking.gov.hk/chi/index.htm</w:t>
        </w:r>
      </w:hyperlink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February 8, 201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king.gov.hk/chi/index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7-02-08T06:51:00Z</dcterms:modified>
  <cp:revision>37</cp:revision>
  <dc:subject/>
  <dc:title>SCMP Article</dc:title>
</cp:coreProperties>
</file>