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color w:val="000000"/>
          <w:lang w:val="en-US"/>
        </w:rPr>
      </w:pPr>
      <w:r>
        <w:rPr>
          <w:rFonts w:cs="Arial" w:ascii="Arial" w:hAnsi="Arial"/>
          <w:b/>
          <w:bCs/>
          <w:color w:val="000000"/>
          <w:sz w:val="27"/>
          <w:szCs w:val="27"/>
          <w:shd w:fill="FFFFFF" w:val="clear"/>
        </w:rPr>
        <w:t>Heritage scheme no run-of-the-mill affai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e decades from the 1950s to the 1980s, textiles were a key part of Hong Kong's econom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industry took off in the late 1940s. At first, Shanghainese industrialists founded companies like South Sea Textile and Nanyang Cotton Mill. Later, investors from Hong Kong and Guangdong joined in, and the industry expanded into artificial fabrics like polyester and the manufacture of finished garm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the biggest names in the business was Nan Fung - a group still active today in property development. At one stage it was the biggest yarn manufacturer in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ompany's mills were focused in a major factory in Tsuen Wan. The building survives today, and the company is dedicating it to a unique heritage conservation, revitalization and reuse projec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alled the Mills, the 264,000-square-foot site is being adapted for three main us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Part of it, Fabrica, is planned as an incubator for start-ups in the fashion/ textiles/technology area. Another part, Shopfloor, will be dedicated to retail with an emphasis on smaller makers and foo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third part, Mill6, will be devoted to arts and culture - especially textile arts - including gallery sp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project sets a new standard for private-sector heritage efforts. It will be encouraging new businesses, offering unique retailing options, and serving as a cultural and arts attraction - while honoring the original architecture and an important part of Hong Kong's industrial heritag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ook out for more developments as work at the Mills is completed in the next year or s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2-01T03:24:00Z</dcterms:modified>
  <cp:revision>35</cp:revision>
  <dc:subject/>
  <dc:title>SCMP Article</dc:title>
</cp:coreProperties>
</file>