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Our culture hub will be best in As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eart of Washington DC must be the National Mall - the park that stretches from the Lincoln Memorial to Capitol Hill, a famous site for presidential inaugur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ncludes the Washington Monument, several war memorials and alongside it, the southern lawn of the White House and several US government departments. Most of all is the selection of world-class museu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entered on the Smithsonian, these include the National Air and Space Museum, the National Museums of Natural History, American History, the American Indian and African Art, the National Museum of Art and the Hirshhorn and Freer galleries. It would take weeks to look at everyth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where else in the world has anything like it. But Hong Kong looks set to have something of a similar standard, if not on the same sca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at is of course the West Kowloon Cultural District. When I was appointed to the WKCD Authority board last November, people were looking forward to the continued development of the waterfront park space, a rich variety of theatrical and musical performance venues and the planned world-class M+ museum of contemporary 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w the government has announced plans for a Hong Kong Palace Museum, featuring treasures from the Forbidden C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impossible to exaggerate this. West Kowloon was already going to be big - but it will now be truly impressiv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it all comes together in the early 2020s, Hong Kong will have a cultural park area second to none in Asia.</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1-11T02:51:00Z</dcterms:modified>
  <cp:revision>35</cp:revision>
  <dc:subject/>
  <dc:title>SCMP Article</dc:title>
</cp:coreProperties>
</file>