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Festival will hit home for the fami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45th Hong Kong Arts Festival takes place from February 16 to March 18, and many culture fans think this one has the most exciting lineup for many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always, the festival will host an array of dance, music, theater and other attractions from around the world. It will also include a range of local productions commissioned especially for the festiv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Floating Family is a three-play drama about a Hong Kong family just before 1997 (Hong Kong Astronaut), post-SARS (All Out of Love) and in the present day (Vacant in the City). Cantonese opera is represented by a production entitled Emperor Wu of Han and his Jester Strategi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here is Hong Kong Odyssey to continue the Jockey Club Local Creative Talent series with compositions of music, poetry and song performed by orchestra, chorus and children's choi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will also be multimedia and installation performances, which are open to all and great for kids. One is Super Pool, an interactive computerized playground. In it, you can run and jump across circular LED pads that create ripples of light that interact with those created by other people in the playground. That will appear at Chater Garden, Tsuen Wan Park, Hong Kong Maritime Museum and Hong Kong Cultural Centre Piazza. Pre- registration is requir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is Chorus - a hypnotic nightfall installation of giant metal tripods with twirling arms emitting strange noises. It will appear at the piazza in Kowloon Pa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ull details of these and much more at https://www.hk.artsfestival.or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4,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1-04T02:04:00Z</dcterms:modified>
  <cp:revision>36</cp:revision>
  <dc:subject/>
  <dc:title>SCMP Article</dc:title>
</cp:coreProperties>
</file>