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Big weddings have lasted for centu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Heritage Museum's latest show, which opened at the end of November, is titled Ceremony and Celebration - The Grand Weddings of the Qing Emper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ly four Qing emperors - Shunzhi, Kangxi, Tongzhi and Guangxu - went through the elaborate rituals and ceremonies required of rulers already on the throne in the Forbidden City. These included the betrothal, the giving of gifts, the official arrival of the new empress and the holding of grand banquets. These opulent occasions drew on both Han and Manchu customs and were ultimately aimed at confirming the absolute power and supremacy of the emper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features items from the Palace Museum in the Forbidden City in Beijing. One is a full replica of Emperor Kangxi's wedding room at the Palace of Earthly Tranquil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Visitors will see a particularly rich selection of artifacts connected with the Emperor Guangxu. He proved to be the second from last in the line, but he did attempt to reform the dynas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the most impressive of Guangxu items is his wedding robe with its double happiness and gold-dragon emblems. There is also a traditional duomo Manchu flask made of jade especially for use in wedd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rhaps the most important item is the two-volume Full Illustrated Record of the Grand Wedding of Zaitian (Emperor Guangxu), which has never been shown in Hong Kong befo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eritage Museum has remembered the local angle by adding some regional traditional wedding items, so visitors can compare Qing ceremonies with the old southern Chinese on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details see http://www.heritagemuseum.gov.h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21,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12-21T01:58:00Z</dcterms:modified>
  <cp:revision>36</cp:revision>
  <dc:subject/>
  <dc:title>SCMP Article</dc:title>
</cp:coreProperties>
</file>