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Big player marks 200th anniversar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year is the 200th anniversary of the establishment of the Swire Group in Liverpool, England - and the 150th anniversary of the company's expansion into Chin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o celebrate, the group has published a large coffee-table book simply titled John Swire and Sons, 1816-2016.</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company started as an importer of items from America and the West Indies. As Butterfield and Swire, it expanded into manufacturing and exporting, notably of British woolen goods. This is what brought the company to Chin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wire went on to become one of the big hongs in colonial Hong Kong. Using the Chinese name Taikoo, it built a shipyard and sugar factory in Quarry Bay. Over the years it expanded its shipping and food-chain activities around the worl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is still a big player today, both in Hong Kong and in the mainland. We all know Swire's property projects like Taikoo Shing and Pacific Place. And we are all familiar with Cathay Pacific and the group's other aviation interes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Perhaps less well known is its role in other parts of the local and regional economy, such as distribution of consumer products. For example, it has the franchise for Coca-Cola bottling in Hong Kong, Taiwan and seven major provinces in the mainlan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Chairman Barnaby Swire notes in the book's foreword that not many family-controlled companies have been in business this long and are under the control of the sixth generation. Such a heritage makes Swire one of the elder statesmen of Hong Kong's corporate world.</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14,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12-14T02:34:00Z</dcterms:modified>
  <cp:revision>35</cp:revision>
  <dc:subject/>
  <dc:title>SCMP Article</dc:title>
</cp:coreProperties>
</file>