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Style w:val="StrongEmphasis"/>
          <w:rFonts w:ascii="Arial" w:hAnsi="Arial" w:cs="Arial"/>
          <w:color w:val="002060"/>
        </w:rPr>
      </w:pPr>
      <w:r>
        <w:rPr>
          <w:rFonts w:cs="Arial" w:ascii="Arial" w:hAnsi="Arial"/>
          <w:b/>
          <w:bCs/>
          <w:color w:val="000000"/>
          <w:sz w:val="27"/>
          <w:szCs w:val="27"/>
          <w:shd w:fill="FFFFFF" w:val="clear"/>
        </w:rPr>
        <w:t>How to become a 5-star person</w:t>
      </w:r>
    </w:p>
    <w:p>
      <w:pPr>
        <w:pStyle w:val="Normal"/>
        <w:jc w:val="center"/>
        <w:rPr>
          <w:rStyle w:val="StrongEmphasis"/>
          <w:rFonts w:ascii="Arial" w:hAnsi="Arial" w:cs="Arial"/>
          <w:b/>
          <w:b/>
          <w:bCs/>
          <w:color w:val="000000"/>
          <w:sz w:val="27"/>
          <w:szCs w:val="27"/>
          <w:shd w:fill="FFFFFF" w:val="clear"/>
        </w:rPr>
      </w:pPr>
      <w:r>
        <w:rPr/>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e all want people to think we're pleasant and polite. But thanks to modern technology, a reputation for being a nice guy can be a bit of a proble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 a visit to Los Angeles not long ago, I ordered a taxi with a taxi-hailing app. Before long, the car came along to pick me up.</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driver was cheerful and friendly. He told me he responded promptly to my on-line request because - to use his exact words - I was a "five star passeng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 didn't realize it, but the drivers rate us - the passengers - just as we rate them. You can imagine how proud I felt when I heard that I had the top level of rat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wever, there is a downside to this honor. If a taxi driver favors a five-star passenger, he may be hoping for a generous tip. But he also probably expects that person to be more interesting and fun than the average customer. And if you want to keep your five stars, you have to live up to that reput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has dozens of apps that allow consumers to rate suppliers, including taxi-hailing, shopping, food delivery, beauty, accommodation rental and "sharing economy" services. We know that with some of them, at least, the providers are also rating us - the custome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not necessarily a bad thing. Despite what you hear, our mobile phones and apps can actually help us to be more sociable and friendl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7,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12-09T04:34:00Z</dcterms:modified>
  <cp:revision>35</cp:revision>
  <dc:subject/>
  <dc:title>SCMP Article</dc:title>
</cp:coreProperties>
</file>