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eastAsia="Arial Unicode MS" w:cs="Arial" w:ascii="Arial" w:hAnsi="Arial"/>
          <w:b/>
          <w:sz w:val="28"/>
          <w:szCs w:val="28"/>
          <w:lang w:eastAsia="zh-HK"/>
        </w:rPr>
        <w:t>The Standard</w:t>
      </w:r>
      <w:r>
        <w:rPr>
          <w:rFonts w:eastAsia="Arial Unicode MS" w:cs="Arial" w:ascii="Arial" w:hAnsi="Arial"/>
          <w:b/>
          <w:sz w:val="28"/>
          <w:szCs w:val="28"/>
        </w:rPr>
        <w:t xml:space="preserve"> Artic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shd w:fill="FFFFFF" w:val="clear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Out and about in artistic settings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 Hong Kong Museum of Art closed in 2015 for a three-year renovation. Meantime, it is busy keeping art in the community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For example, the Jockey Club Museum of Art on Wheels was launched. As the name indicates, it is a moving operation that tours schools and community facilities, not only organizing exhibitions but hosting interactive art activities that are aimed especially at children. Its Facebook page is www.facebook.com/museumofartonwheels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 museum is also holding events in Art Square at Salisbury Garden nearby, and this Saturday offers plenty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re will be outdoor sculptures by Mok Yat-san, including a standing polar bear, two stainless steel stones with water and a big scroll of Chinese ink painting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n there is an installation created by William Lim that also functions as a post office pavilion. It features his specially designed postcards inspired by our collective heritage and memories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rtist Enoch Cheng will be joining performers Steve Hui, Chan Kwun Yee, Zip Ho Kin Man, Leung Tin Chak and others in an interdisciplinary project. This will include a screening of a work- in-progress movie shot before last year's closure of the Hong Kong Museum of Art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re will also be live music, a DJ and a dance performance with an "art party" starting 5.30pm. People are encouraged to bring mats and food and make a picnic out of this occasion. Admission is free, and there is no need to bother with booking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For details, see the Museum of History </w:t>
      </w:r>
      <w:r>
        <w:rPr>
          <w:rFonts w:cs="Arial" w:ascii="Arial" w:hAnsi="Arial"/>
          <w:color w:val="002060"/>
        </w:rPr>
        <w:t xml:space="preserve">website at </w:t>
      </w:r>
      <w:hyperlink r:id="rId2">
        <w:r>
          <w:rPr>
            <w:rStyle w:val="InternetLink"/>
            <w:rFonts w:cs="Arial" w:ascii="Arial" w:hAnsi="Arial"/>
          </w:rPr>
          <w:t>http://hk.art.museum/en_US/web/ma/home.html</w:t>
        </w:r>
      </w:hyperlink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t>November 30, 2016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Bodycopy1">
    <w:name w:val="bodycopy1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Clipitemtitle">
    <w:name w:val="clipitem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k.art.museum/en_US/web/ma/home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cp:keywords/>
  <dc:language>en-US</dc:language>
  <cp:lastModifiedBy>Ice Lee</cp:lastModifiedBy>
  <cp:lastPrinted>2013-08-28T10:26:00Z</cp:lastPrinted>
  <dcterms:modified xsi:type="dcterms:W3CDTF">2016-11-30T03:18:00Z</dcterms:modified>
  <cp:revision>35</cp:revision>
  <dc:subject/>
  <dc:title>SCMP Article</dc:title>
</cp:coreProperties>
</file>