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Old police station charms Unesc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2016 Unesco Asia-Pacific Heritage Award winners were announced recently. Judges recognized a wide range of heritage sites in the reg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Award of Excellence went to the Sanro-Den prayer hall at Sukunahikona Shrine in Ozu City, Ehime prefecture, Japan, partly because of the extensive role played by grassroots volunteers in the conservation work.</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Award of Distinction went to the restoration of Taoping Qiang village in Sichuan. The ethnic minority settlement, which has 2,000-year-old roots, had been seriously damaged in the 2008 Wenchuan earthquak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other went to a church called St Olav's at Serampore in West Bengal, India. The 200-year-old structure dates from a time when the town was a Danish colon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ther awards and honorable mentions went to projects as far afield as Pakistan, Iran and at the centuries- old alunite miners' village of Fudewan in Wenzhou, Zhejia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t least among them was Hong Kong's own Old Tai Po Police Station. The 1899 police station has been revitalized as a Green Hub for education on sustainable development and heritage-related activities - including cookery classes in which participants harvest their own produce from nearby farm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Unesco judges commended this project for the way the conservation preserved and restored the historic buildings at the site, while at the same time maintaining the distinctive ecosystem in the vicinity. They particularly praised the extensive research that had taken place into both the history of the police station and the biodiversity of the area. It is well-deserved recognition for a very successful projec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16,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11-16T01:50:00Z</dcterms:modified>
  <cp:revision>35</cp:revision>
  <dc:subject/>
  <dc:title>SCMP Article</dc:title>
</cp:coreProperties>
</file>