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Long story about today's club</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Club is among the most famous of the territory's "elite" institutions. Yet the changes it has been through are a reminder that our idea of elite is very different from what it used to b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club was founded in 1846, only five years after the British occupied Hong Kong isla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well over 100 years membership was restricted to men, and there were no Chinese among them. It was a refuge and gathering place for foreign professionals and merchants, offering comforts like familiar food, a billiards room and a libra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s membership today reflects a far more mixed society. Several locally born women as well as men who have served in senior government posts are often seen there, as are various leading businessmen from the mainla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while ago, the club commissioned historian and writer Vaudine England to write an account of its progress up to the present day. The result is Kindred Spirits: A History of the Hong Kong Club.</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tory reflects the rise and transition of Hong Kong as a commercial center and society, especially as experienced by an exclusive part of that socie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book goes into some detail about the club-related activities and politics of many long-forgotten characte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the author also describes the lives of the local staff and the various premises the club has occupied - especially the grand colonial structure that came down in the early 1980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book has been published by the club itself.</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9,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11-09T02:10:00Z</dcterms:modified>
  <cp:revision>35</cp:revision>
  <dc:subject/>
  <dc:title>SCMP Article</dc:title>
</cp:coreProperties>
</file>