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jc w:val="center"/>
        <w:rPr>
          <w:rFonts w:ascii="Arial" w:hAnsi="Arial" w:cs="Arial"/>
          <w:b/>
          <w:b/>
          <w:bCs/>
          <w:color w:val="000000"/>
          <w:sz w:val="27"/>
          <w:szCs w:val="27"/>
          <w:shd w:fill="FFFFFF" w:val="clear"/>
          <w:lang w:val="en-US"/>
        </w:rPr>
      </w:pPr>
      <w:r>
        <w:rPr>
          <w:rFonts w:cs="Arial" w:ascii="Arial" w:hAnsi="Arial"/>
          <w:b/>
          <w:bCs/>
          <w:color w:val="000000"/>
          <w:sz w:val="27"/>
          <w:szCs w:val="27"/>
          <w:shd w:fill="FFFFFF" w:val="clear"/>
        </w:rPr>
        <w:t>Help Oxfam fight climate injustic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year marks the 40th anniversary of Oxfam Hong Kong. The charity's mission is to fight poverty, and I have been proud to be associated with it for many yea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mong our achievements has been the growth of Oxfam Trailwalker as a high-profile fund-raising event. Last year's raised HK$34 million to help with development projects and emergency relief around the world. This year's takes place in a month's tim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xfam in Hong Kong is also engaged in a publicity campaign which started two days ago on the International Day of Poverty Eradication. During the coming two weeks, we hope to get the message out that Oxfam is a young, innovative and passionate group.</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of Oxfam's aims is to highlight root causes of poverty such as inequality and injustice. One specific area is climate injustice. The rich world produced around 80 percent of the greenhouse gas emissions of the 20th centur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se emissions have contributed to climate change, which is creating long- term problems worldwide such as extreme weather. Yet it is the poorer populations of the world who are most exposed to the negative effects. Richer countries are doing too little either to reduce emissions or help the poorer parts of the world fight the effects.</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Raising awareness of the link between such unfairness and poverty is just one of Oxfam's activities. We do plenty more, and there are many ways people in Hong Kong can get involved and help. For more information, see http://www.oxfam.org.hk/</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19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10-19T02:14:00Z</dcterms:modified>
  <cp:revision>36</cp:revision>
  <dc:subject/>
  <dc:title>SCMP Article</dc:title>
</cp:coreProperties>
</file>