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/>
      </w:pPr>
      <w:r>
        <w:rPr>
          <w:rFonts w:eastAsia="Arial Unicode MS" w:cs="Arial" w:ascii="Arial" w:hAnsi="Arial"/>
          <w:b/>
          <w:sz w:val="28"/>
          <w:szCs w:val="28"/>
          <w:lang w:eastAsia="zh-HK"/>
        </w:rPr>
        <w:t>The Standard</w:t>
      </w:r>
      <w:r>
        <w:rPr>
          <w:rFonts w:eastAsia="Arial Unicode MS" w:cs="Arial" w:ascii="Arial" w:hAnsi="Arial"/>
          <w:b/>
          <w:sz w:val="28"/>
          <w:szCs w:val="28"/>
        </w:rPr>
        <w:t xml:space="preserve"> Artic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  <w:shd w:fill="FFFFFF" w:val="clear"/>
          <w:lang w:val="en-US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Old Hong Kong from a mooncake tin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About a year ago, I mentioned Lee Fook Chee, a Singaporean who arrived in Hong Kong in 1947. He was a "grassroots photographer" who used his camera essentially as a means to make a living - particularly by selling photographs of Hong Kong as souvenirs to tourists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A few years ago, not long before his death, Lee happened to meet Ed Stokes of the Photographic Heritage Foundation, and his pictures - carefully stored in a mooncake tin - were discovered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he bold and impressive black and white photographs show Hong Kong at a time before it went through the rapid development that started in the 1960s and '70s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he photographs appeared in the book Lee Fook Chee's Hong Kong by Stokes and Patricia Chiu. And you can currently see them at the Hong Kong Maritime Museum in a show entitled One Man's Legacy: Lee Fook Chee's Photographs, Hong Kong in the 1950s. The museum is displaying Lee's photographs and related documents as a way to highlight the extraordinary changes the city and especially its harbor have been through over the years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he museum is also showing other items, including paintings by contemporary artist Lui Shou-kwan, to raise issues about Lee's life in the context of Hong Kong's history - issues like migration and settlement, the overseas Chinese diaspora and Hong Kong's "can-do" spirit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he exhibition lasts until October 30. The Maritime Museum - worth a visit at any time - is next to the Star Ferry pier in Central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HK"/>
      </w:rPr>
      <w:t>October 12, 2016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Bodycopy1">
    <w:name w:val="bodycopy1"/>
    <w:qFormat/>
    <w:rPr>
      <w:rFonts w:ascii="Verdana" w:hAnsi="Verdana" w:cs="Verdana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character" w:styleId="Clipitemtitle">
    <w:name w:val="clipitemtit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56:00Z</dcterms:created>
  <dc:creator>User</dc:creator>
  <dc:description/>
  <cp:keywords/>
  <dc:language>en-US</dc:language>
  <cp:lastModifiedBy>Ice Lee</cp:lastModifiedBy>
  <cp:lastPrinted>2013-08-28T10:26:00Z</cp:lastPrinted>
  <dcterms:modified xsi:type="dcterms:W3CDTF">2017-07-21T06:11:00Z</dcterms:modified>
  <cp:revision>35</cp:revision>
  <dc:subject/>
  <dc:title>SCMP Article</dc:title>
</cp:coreProperties>
</file>