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eastAsia="Arial" w:cs="Arial" w:ascii="Arial" w:hAnsi="Arial"/>
          <w:b/>
          <w:bCs/>
          <w:color w:val="000000"/>
          <w:sz w:val="27"/>
          <w:szCs w:val="27"/>
          <w:shd w:fill="FFFFFF" w:val="clear"/>
        </w:rPr>
        <w:t xml:space="preserve"> </w:t>
      </w:r>
      <w:r>
        <w:rPr>
          <w:rFonts w:cs="Arial" w:ascii="Arial" w:hAnsi="Arial"/>
          <w:b/>
          <w:bCs/>
          <w:color w:val="000000"/>
          <w:sz w:val="27"/>
          <w:szCs w:val="27"/>
          <w:shd w:fill="FFFFFF" w:val="clear"/>
        </w:rPr>
        <w:t>Take a seat for best of tast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 xml:space="preserve">The University of Hong Kong's Museum is in the Fung Ping Shan Building next to the campus entrance on Bonham Road in Pok Fu Lam. It is a Grade 1 historic building, built in 1932 as a library. </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s well as various permanent collections, it houses temporary exhibitions from time to time. As you would expect of a relatively small museum, these exhibitions tend to be focused on quite specific subjec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wo current ones are good exampl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first is Classical Chinese Huanghuali Furniture from the Haven Collection, which lasts until November 20. It features a variety of items made from "yellow flower pear," which is rosewood, from the Ming and Qing eras. This hardwood, now rare, is famed for its magnificent reddish color. Items on display include beds, chairs, cabinets, tables and even a set of picnic box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things that stand out are the elegant designs - some chairs in particular would be stylish in a modern setting today - and the highly skilled workmanship.</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exact history of these items is not known, but we can guess that their original owners were wealthy and prided themselves on having good tast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other exhibition is Painted Ceramics: Contemporary Treasures by Jingdezhen's National Masters from the Lamda Foundation, which continues until October 23.</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Painting on porcelain is an ancient Chinese art form which lives on in Jiangxi province. This exhibition features 44 vases, plaques and other pieces by 38 noted artists. Their themes are mostly traditional, but the styles have a contemporary feel.</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October 5, 201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10-05T02:40:00Z</dcterms:modified>
  <cp:revision>35</cp:revision>
  <dc:subject/>
  <dc:title>SCMP Article</dc:title>
</cp:coreProperties>
</file>