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Landlords can be classy peop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people probably do not usually associate the SAR's property companies with arts and culture or social and youth development. But some major commercial landlords do make a point of helping promote cultural and community activ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Sino Land, Hongkong Land and Swire all have track records of hosting artistic exhibitions in publicly accessible areas of their propertie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some smaller landlords outside central areas are also getting involv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learned recently about D2 Place, a mall development in Cheung Sha Wan, around Lai Chi Kok's old factory building district. The project is a renovated industrial building run by Laws Property Group, originally part of a traditional textiles busines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mall opened in 2013 and has focused on attracting trendy fashion designers and various gourmet and niche restaurants. It has since hosted some 300 events aimed at supporting cultural, creative and other community caus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include physical training sessions in conjunction with sportswear brands, busking performances -- including music lessons -- and workshops with artists. Other events have given aspiring local models a chance to show their talents, and a regular pop-up gallery showcases local designers' wo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ange of these events is surprisingly wide. Some are commercial or promotional, while others are voluntary and not-for-profit efforts. Added up, they represent a significant number of activities that bring people together and contribute to local culture and the commun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truly is an all-in-one shopping complex even though it is only of medium size. Let's hope other landlords are inspired to learn from this exampl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8,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9-28T02:01:00Z</dcterms:modified>
  <cp:revision>36</cp:revision>
  <dc:subject/>
  <dc:title>SCMP Article</dc:title>
</cp:coreProperties>
</file>