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On the road for a good caus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at the charity Christian Action has had trouble finding office space is something I mentioned recently.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a problem for many organizations. Even the Equal Opportunities Commission is facing problems paying rent at its current premises, I have heard from friends the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e charity Crossroads is also in search of accommodation. After 20 years in its present premises near Tuen Mun, Crossroads needs a new place for some of its extensive operations, which focus on recycling all sorts of good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is is a hugely worthwhile activity. Dedicated staff and volunteers receive, refurbish and distribute items like furniture, electronics, toys and household equipment to the elderly, refugees, cultural groups and other recipients in Hong Kong and oversea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While looking for ways to solve the space problem, the Crossroads team is pushing ahead with new ways to enhance outreach and logistics. For this; it has launched an app called GoodCity.HK. You can use it to photograph items you want to donate.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Crossroads' experts view the pictures and let you know quickly those items they can use. The app includes a messaging function.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o optimize use of resources, Crossroads asks donors to look after a delivery. You can arrange to take goods yourself or - using another function on the app - book a hire van through a partner service. Once at the Crossroads warehouse, the items are processed and forwarded to recipient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Hopefully, Crossroads will be able to find new accommodation and continue its good work.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www.goodcity.h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15,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9-15T02:13:00Z</dcterms:modified>
  <cp:revision>34</cp:revision>
  <dc:subject/>
  <dc:title>SCMP Article</dc:title>
</cp:coreProperties>
</file>