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Time to enjoy an artist you know</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s a good chance you have seen the work of Meilo So, especially if you have childre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ng Kong-born artist has won international acclaim for her books for youngsters, such as Moonbeams, Dumplings &amp; Dragon Boats a collection of tales, activities and recipes about Chinese holidays, of which she is co- autho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s well as Chinese themes, she is also famous for her illustrations of nature and animals seen in such books as Otters Love to Play and Alex the Parrot. She did the cover for the latest Hans Christian Andersen Award winner, Bronze and Sunflower by Cao Wenxua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You can also see her designs at Marks and Spencer. She is responsible for the watercolor pictures on cereal packages, sauce-jar labels and other items, including the Chinese food. Meilo also illustrated food critic and columnist Chua Lams weekly articles in Next magazine for more than 20 years. And she has recently designed the label and packaging for a new brand of perfum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he has been working on a new project her mothers memoirs. The story covers a childhood in Guangdong and arrival in Hong Kong, the raising of a family in the fast-changing city in the 1960s, and later another move to the United Stat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illustrations, rich in nostalgic humor and detail, will delight any fan of Hong Kongs heritage. And you can see them exhibited at the Conservancy Association Centre for Heritage in Sai Ying Pun from now to September 30.</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7,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9-07T02:33:00Z</dcterms:modified>
  <cp:revision>35</cp:revision>
  <dc:subject/>
  <dc:title>SCMP Article</dc:title>
</cp:coreProperties>
</file>