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Easy ride to see two great fa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eisure and Cultural Services Department has from the start of this month lifted admission charges to the permanent exhibitions of several of its museums. One of them is the Sun Yat- sen Museum in Mid-Leve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one of our smaller museums but definitely well worth a visit. The permanent exhibition space is divided into two flo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illustrates the life of Sun as a medical student who became a revolutionary leader instrumental in the fall of the Qing dynasty and the founding of modern China. The other concerns Sun's life in Hong Kong - much of it spent around Central in the neighborhood where the museum is locat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special exhibition running until October (also free) features political cartoons before and after the 1911 revolu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yone with an interest in Chinese and local history will find these exhibits interesting. But there is another reason to visit the museum, and that is a chance to see inside Kom Tong Hal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mansion that houses the museum was built for Ho Kom Tong, younger brother of wealthy comprador Sir Robert Ho Tung. The Mormon Church owned the building from the 1960s to the early 2000s and kept the interior structure largely inta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llowing skilled restoration work, visitors can enjoy strolling around and admiring grand wooden staircases, stained glass windows and a luxurious reception room. You can also see original household ite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unique heritage site is easy to get to - just near the Mid-Levels Escalator at Caine Roa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4,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8-24T02:05:00Z</dcterms:modified>
  <cp:revision>34</cp:revision>
  <dc:subject/>
  <dc:title>SCMP Article</dc:title>
</cp:coreProperties>
</file>