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enerous slices of lif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could be thinking of "Gangnam Style" if you're visiting South Korea and are in in the fashionable Seoul district of that name during Octob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keep an eye out for the district's Choeunsook Gallery, for it will be holding an exhibition by Hong Kong-born designer and photo-montage artist Wing Chan. Wing Chan was born near Kowloon Walled City in the early 1960s and as a child did basic manual labor in a noodle facto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espite his less-that-promising beginnings, he studied hard and dreamed of going to art school. At age 18, he realized his ambition by attending the Art Center College of Design in Pasadena, Californ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graduating he started his own commercial design company, specializing in branding and going on to attract some big international companies as clients. At the same time he worked on his own photo-montage ideas and other projects, including teaching and photojournalis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returned to Hong Kong in 2011 and started creating works inspired by what he saw around his hometow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the results is a series called Urban Tapestry - montages of photos of typical scenes such as crowded streets, shipping containers and real- estate ads. The raw material might seem mundane, but the finished pictures, with their careful composition and use of repetition, are intriguing patterns reflecting the SAR's life and color. The works were featured at the Affordable Art Fair last M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can't make it to Seoul, you can check out reviews and samples of Wing Chan's works online, for example at the Picture This website, www.picturethiscollec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7,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8-17T02:09:00Z</dcterms:modified>
  <cp:revision>34</cp:revision>
  <dc:subject/>
  <dc:title>SCMP Article</dc:title>
</cp:coreProperties>
</file>