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Time travel offers in hometown view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is something about old photographs of Hong Kong that fascinate people who know the pla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urban environment has grown and changed so rapidly that a street view from just a few decades ago looks like a lost worl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new book on this subject has appeared recently. That is Hong Kong Then and Now by Vaughan Grylls, a British artist, author, photographer and a college-level educator in photograph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ver the years, the professor has sought and gathered photographs of Hong Kong from various perio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include long-forgotten postcards and private collections featuring familiar scenes like Victoria Harbour and Central, but also some locations in Macau and even Shenzhe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frequent visitor to Hong Kong for decades, he then went around taking photographs of his own showing some of the same vistas as he had in his collection of old views - if he could find the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first used this approach around six or seven years ago with Oxford Then and Now and Cambridge Then and Now and more recently Singapore Then and Now.</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result - especially in Hong Kong's case - is a vivid reminder of how places and the lives of residents change over the yea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 a similar theme, two other volumes by photographers who have been busy recording older urban areas are well worth a loo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are Hong Kong Corner Houses by Michael Wolf and Portraits from Above: Hong Kong's Informal Rooftop Communities by Stefan Canham and Rufina Wu.</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10,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8-10T02:04:00Z</dcterms:modified>
  <cp:revision>34</cp:revision>
  <dc:subject/>
  <dc:title>SCMP Article</dc:title>
</cp:coreProperties>
</file>