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Dream comes true to mark Bard's anniversar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year is the 400th anniversary of the death of William Shakespeare, and the Leisure and Cultural Services Department is putting together a number of special performanc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veral are taking place in the coming months. Theatre Republique of Denmark presents The Tiger Lillies Perform Hamlet at the Kwai Tsing Theatre on September 9, 10 and 11. The Tiger Lillies are described in the promotional material as a British cult b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y critics call them avant-garde cabaret. You can find samples of their music on YouTub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atre Republique specializes in presenting multimedia versions of classic drama. In this unique version of one of Shakespeare's most famous plays, the story of death and deception is condensed into dark humor, visual imagery and cabaret tunes. It is in English, and has English and Chinese surtitl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a very different style of performance, you might like the Royal New Zealand Ballet's A Midsummer Night's Dream, composed by Mendelsohn, which will take place at Sha Tin Town Hall on October 7, 8 and 9.</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is production of the tale of magic and enchantment has choreography by Liam Scarlett, stage design by Tracy Grant Lord and lighting by Kendall Smith. It received rave reviews in New Zea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inally, the English Concert will be performing a selection of music by Baroque composers inspired by Shakespeare. Their program at Hong Kong City Hall on November 12 includes Purcell's Fairy Queen (based on A Midsummer Night's Dream) and Handel's Giulio Cesa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full details, see http://www.lcsd.gov.hk/CE/CulturalService/Program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8 August,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8-03T02:12:00Z</dcterms:modified>
  <cp:revision>34</cp:revision>
  <dc:subject/>
  <dc:title>SCMP Article</dc:title>
</cp:coreProperties>
</file>