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Prepare to be grossed ou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Hong Kong Science Museum is holding a special and very different exhibition in the next few month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is titled Animal Grossology, and as the name suggests it is likely to appeal to the sort of children who enjoy yucky things. Nature is not always nice, and not all creatures are cute and furry. There are animals that eat dung. There are some that are slimy all over. Some suck blood, while others vomit their food up and eat it agai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exhibition is dedicated to the less pleasant things going on in the animal kingdom. It is partly amusing, and partly disgusting - but it is also totally based on scientific fact. The exhibition is based on the children's illustrated book of the same name. It uses interactive and robotic animal characters to educate, entertain and fascinate children - and adul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o give an idea of what visitors are in for, displays have such titles as "Stupor Fly," "Tapeworm Tug," "Hairballs - What a drag!" and "Slippery Slim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Visitors can learn all they will ever want to know about leeches. They will be able to play the role of a dung beetle and see how much effort it takes to roll a giant ball of dung around. They can find out what a cow does with its four stomach chambers. If you think you can handle it - and it has received great reviews around the world - Animal Grossology is on until November 2.</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ee http://hk.science.museum/ms/ag2016/ for more detail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ly20,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07-20T01:56:00Z</dcterms:modified>
  <cp:revision>34</cp:revision>
  <dc:subject/>
  <dc:title>SCMP Article</dc:title>
</cp:coreProperties>
</file>